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spacing w:lineRule="auto" w:line="288"/>
        <w:jc w:val="center"/>
        <w:rPr>
          <w:rFonts w:ascii="Arial" w:hAnsi="Arial" w:eastAsia="Calibri" w:cs="Arial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П Р И К А З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szCs w:val="28"/>
        </w:rPr>
      </w:pPr>
      <w:r>
        <w:rPr>
          <w:sz w:val="28"/>
          <w:szCs w:val="28"/>
        </w:rPr>
        <w:t>от 05.02.2019 г. № 212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jc w:val="center"/>
        <w:rPr>
          <w:szCs w:val="24"/>
        </w:rPr>
      </w:pPr>
      <w:r>
        <w:rPr>
          <w:szCs w:val="24"/>
        </w:rPr>
        <w:t>г. Саратов</w:t>
      </w:r>
    </w:p>
    <w:p>
      <w:pPr>
        <w:pStyle w:val="Heading4"/>
        <w:ind w:right="433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ттестац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ттестации педагог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государственны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, частных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у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частью 3 статьи 49 Федерального закона                        от 29 декабря 2012 г. № 273-ФЗ «Об образовании в Российской Федерации», приказом Министерства образования и науки Российской Федерации                  о</w:t>
      </w:r>
      <w:r>
        <w:rPr>
          <w:bCs/>
          <w:sz w:val="28"/>
          <w:szCs w:val="28"/>
        </w:rPr>
        <w:t>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sz w:val="28"/>
          <w:szCs w:val="28"/>
        </w:rPr>
        <w:t>» и постановлением Правительства Саратовской</w:t>
      </w:r>
      <w:r>
        <w:rPr>
          <w:bCs/>
          <w:sz w:val="28"/>
          <w:szCs w:val="28"/>
        </w:rPr>
        <w:t xml:space="preserve"> области                от 10 июля 2007 г. № 267-П «Вопросы министерства образования Саратовской области», в целях организованного проведения аттестации </w:t>
      </w:r>
      <w:r>
        <w:rPr>
          <w:sz w:val="28"/>
          <w:szCs w:val="28"/>
        </w:rPr>
        <w:t>педагогических работников организаций, осуществляющих образовательную деятельность на территории Саратовской области, в целях установления квалификационной категории</w:t>
      </w:r>
    </w:p>
    <w:p>
      <w:pPr>
        <w:pStyle w:val="Normal"/>
        <w:ind w:right="-2" w:firstLine="72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Регламент работы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 в течение 1 дня после изд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ий приказ на официальном сайте министерства образования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копию настоящего приказа в министерство информации и печати области дл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осударственной службы и кадров управления правовой и кадровой работы министерства образования области направить копию настоящего приказ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окуратуру Саратовской области в течение 3 дней после его и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Управление Министерства юстиции Российской Федерации по Саратовской области в течение 7 дней после дня первого официального опубликовани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министерства образования Саратовской области от 29 сентября 2014 года № 2336 «Об утверждении Регламента работы Аттестационной комиссии Саратовской области по проведению аттестации педагогических работников организаций, осуществляющих образовательную деятельность, в целях установления квалификационной катег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момента его подписания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риказа возложить на заместителя министра образования области – начальника управления общего и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8"/>
        </w:rPr>
        <w:t>Министр                                                                                               И.В. Сед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56"/>
        <w:ind w:right="-2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20"/>
          <w:tab w:val="left" w:pos="538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Саратовской области </w:t>
      </w:r>
    </w:p>
    <w:p>
      <w:pPr>
        <w:pStyle w:val="Normal"/>
        <w:tabs>
          <w:tab w:val="clear" w:pos="720"/>
          <w:tab w:val="left" w:pos="538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05.02.2019 г. № 2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ттестации </w:t>
      </w:r>
      <w:r>
        <w:rPr>
          <w:b/>
          <w:color w:val="000000"/>
          <w:sz w:val="28"/>
          <w:szCs w:val="28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ых, муниципальных, частных организац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ющих образовательную деятельность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установления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1.1. Настоящий Регламент работы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(далее – Регламент) разработан в соответствии с частью 3 статьи 4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</w:t>
      </w:r>
      <w:r>
        <w:rPr>
          <w:bCs/>
          <w:sz w:val="28"/>
          <w:szCs w:val="28"/>
        </w:rPr>
        <w:t>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sz w:val="28"/>
          <w:szCs w:val="28"/>
        </w:rPr>
        <w:t>» (далее – Порядок аттестации) и постановлением Правительства Саратовской</w:t>
      </w:r>
      <w:r>
        <w:rPr>
          <w:bCs/>
          <w:sz w:val="28"/>
          <w:szCs w:val="28"/>
        </w:rPr>
        <w:t xml:space="preserve"> области                   от 10 июля 2007 г. № 267-П «Вопросы министерства образования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стоящий Регламент определяет последовательность действий </w:t>
      </w:r>
      <w:r>
        <w:rPr>
          <w:sz w:val="28"/>
        </w:rPr>
        <w:t>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(далее – Аттестационная комиссия, аттестация, педагогические работник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Аттестация педагогических работников с целью установления квалификационной категории проводится по их жел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ттестационная комиссия является постоянно действующим коллегиальным органом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, формируемым министерством образования Саратовской области (далее – Министерств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Формирование и состав аттестационной комисс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ая комиссия создается приказом Министе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онная комиссия состоит из председателя, заместителей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Аттестационной комиссии включаются: </w:t>
      </w:r>
      <w:r>
        <w:rPr>
          <w:sz w:val="28"/>
        </w:rPr>
        <w:t xml:space="preserve">руководители и работники структурных подразделений Министерства и иных органов исполнительной власти Саратовской области, </w:t>
      </w:r>
      <w:r>
        <w:rPr>
          <w:sz w:val="28"/>
          <w:szCs w:val="28"/>
        </w:rPr>
        <w:t xml:space="preserve">представители профессиональных союзов, </w:t>
      </w:r>
      <w:r>
        <w:rPr>
          <w:sz w:val="28"/>
        </w:rPr>
        <w:t>научных организаций и общественных объединений, работники образователь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Персональный состав Аттестационной комиссии утверждается ежегодно приказом Министерства в срок до 1 сент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Аттестационной комиссии проводит председатель комиссии, а в его отсутствие – один из заместителей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в пределах своих полномочий поручения секретарю и члена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проведением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меститель председателя Аттестационной комиссии исполняет обязанности председателя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екретарь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подготовку заседани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оформление решени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представлением материалов для рассмотрения Аттестацио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 Аттестационной комиссии, заместители председателя Аттестационной комиссии, секретарь и члены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вные условия для педагогических работников, проходящих аттес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бъективность принятия решения Аттестацио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ля реализации возложенных функций члены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знать законы и иные нормативные правовые акты, регламентирующие порядок проведения аттест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ны соблюдать права аттестуемых педагогических работников, правовые, нравственные и этические нормы, следовать требованиям профессиональной этики и обеспечить защиту персональных данных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присутствовать при проведении аттестационного т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носить предложения по совершенствованию процедуры аттестации педагогических работников и организации работы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лномочия отдельных членов Аттестационной комиссии могут быть досрочно прекращены приказом Министерства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 члена Аттестационной комиссии на основании письменно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без уважительных причин обязанностей члена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привлечения специалистов для осуществления всестороннего анализа профессиональной деятель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ализ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Порядком аттестации, при условии, что их деятельность связана с соответствующими направлениям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Для осуществления всестороннего анализа профессиональной деятельности педагогических работников могут привлекаться специалисты (далее – привлечённые специалисты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валифицированные педагогические и руководящие работники общеобразовательных, профессиональных образовательных организаций, имеющие высшую квалификационную категор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ники образовательных организаций высш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ели и работники методических служб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ители общественных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Из числа привлечённых специалистов формируется экспертная груп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остав экспертной группы ежегодно утверждается приказом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Из членов экспертной группы назначается председатель, который несет ответственность за организацию и координацию деятельности экспертной группы, за соблюдение законных прав и интересов аттестуемых работников при проведении анализа их профессиона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6. По результатам анализа профессиональной деятельности педагогических работников экспертной группой оформляется протоко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Председатель экспертно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деятельность экспертной группы в соответствии с направлением работы и настоящим Регламен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ределяет обязанности членов экспертно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организацию и проведение всестороннего анализа профессиональной деятельности педагогических рабо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инструктирование и консультирование членов экспертно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ирует, обобщает материалы, представленные членами экспертной группы по итогам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исывает выводы по результатам анализа по итогам заседаний экспертной группы в протоко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дает выводы по результатам анализа по итогам заседаний экспертной группы в Аттестационную комиссию не позднее 10 рабочих дней до заседания Аттестацион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Члены экспертно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ют анализ профессиональной деятельности педагогических работников в соответствии с пунктами 36 и 37 Порядка аттес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ют и подписывают выводы по результатам анализа профессиональной деятельности педагогических работников в протоко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Привлечённые специалисты несут ответственность за соблюдение законных прав и интересов аттестуемых педагогических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Экспертная группа осуществляет работу в течение календарного года по мере поступления заявлений педагогических работников на прохождение аттестаци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Организация процедуры всестороннего анализа профессиональной деятельности аттестуемых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дагогических работник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 Процедура всестороннего анализа профессиональной деятельности педагогических работников, претендующих на установление квалификационной категории, осуществляется Аттестационной комиссией            с привлечением специалистов на основании заявлений педагогических работ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роцедура всестороннего анализа профессиональной деятельности педагогических работников, претендующих на установление высшей квалификационной категории, осуществляется в следующих форм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1. Для учителей русского языка, литературы, иностранного языка, математики, физики, химии, биологии, географии, истории, обществознания, информатики (далее - учителя – предметники)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метное тест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аттестационная экспертиза портфолио профессиональных достижений педагогического работника по критериям и показателям, рекомендованным для установления соответствия уровня квалификации требованиям заявленной квалификацио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2. Для иных категорий педагогических работников в форме аттестационной экспертизы портфолио профессиональных достижений педагогического работника по критериям и показателям, рекомендованным  для установления соответствия уровня квалификации требованиям заявленной квалификацио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Предметное тестирование проводится в предметн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ное тестирование позволяет оценить уровень профессиональной компетентности учителя в предмете преподавания, отражает уровень владения учебным материалом по предм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1. Предметное тестирование проводится с использованием учебно – тренировочных материалов для подготовки обучающихся к единому государственному экзамену, изданных федеральным государственным бюджетным научным учреждением «Федеральный институт педагогических измерений» (далее - ФГБНУ «Федеральный институт педагогических измерений»), и, размещенных на официальном сайте ФГБНУ «Федеральный институт педагогических измерен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2. Контрольно – измерительные материалы (далее - КИМ) для проведения предметного тестирования разрабатываются государственным автономным учреждением дополнительного профессионального образования (далее – ГАУ ДПО «СОИРО») на основе учебно – тренировочных материалов  для  подготовки  обучающихся  к  единому  государствен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замену, изданных ФГБНУ «Федеральный институт педагогических измерений», и размещенных на официальном сайте ФГБНУ «Федеральный институт педагогических измерен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3. КИМ проходят экспертную оценку в профессионально – экспертном сообще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4. Структура КИМ соответствует структуре контрольно – измерительных материалов для проведения единого государственного экзамена по русскому языку, литературе, иностранному языку, математике, физике, химии, биологии, географии, истории, обществознанию, информа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оверсии КИМ по предметам размещаются на официальном сайте Министерства и государственного автономного учреждения Саратовской области «Региональный центр оценки качества образования» (далее – ГАУ СО «РЦОКО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5. Система оценивания тестовых заданий указана в инструкции к тес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6. Предметное тестирование проводится на бумажных носите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7. На выполнение предметного тестирования аттестуемым отводится 2 астрономических часа (120 мину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8. Проверка тестовых заданий по предметам проводится ответственными специалистами ГАУ СО «РЦОК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9. Количество процентов, определяющих успешное прохождение тестирования, не может быть мен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ервую категорию – 80 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сшую категорию – 9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10. Результат предметного тестирования оценивается в процентном отношении баллов за положительно выполненные задания теста к максимально возможному количеству баллов за тес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вед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323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</w:rPr>
        <w:t>100 %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</w:rPr>
        <w:t>С</w:t>
      </w:r>
      <w:r>
        <w:rPr>
          <w:sz w:val="28"/>
        </w:rPr>
        <w:t xml:space="preserve"> – итоговый результат за тест (%)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V</w:t>
      </w:r>
      <w:r>
        <w:rPr>
          <w:sz w:val="28"/>
        </w:rPr>
        <w:t xml:space="preserve"> – количество баллов, набранных учителем за верно решенные зад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V</w:t>
      </w:r>
      <w:r>
        <w:rPr>
          <w:sz w:val="16"/>
          <w:szCs w:val="16"/>
        </w:rPr>
        <w:t xml:space="preserve">общ </w:t>
      </w:r>
      <w:r>
        <w:rPr>
          <w:sz w:val="28"/>
          <w:szCs w:val="28"/>
        </w:rPr>
        <w:t>– максимально возможное количество баллов за т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не является целым числом, округление осуществляется до целого числа в сторону увеличения значения по правилам округления натуральных чисел и десятичных дробей в пользу педаго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11. Педагогические работники, прошедшие предметное тестирование, получившие результат на 5 и менее процентов ниже минимального количества процентов, определяющих успешное прохождение тестирования, указанного в пункте 4.3.9. настоящего Регламента, имеют право пройти предметное тестирование повторно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12. Результаты предметного тестирования учителей – предметников представляются в Аттестационную комиссию в виде протокола, за подписью специалиста ГАУ СО «РЦОКО», ответственного за его форм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едагогическим работникам предоставляется право отозвать заявление на проведение аттестации до прохождения профессионального тест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Учителя – предметники, не набравшие необходимого количества процентов по профессиональному тестированию, указанных в пункте 4.3.9. настоящего Регламента, не допускаются к аттестационной экспертизе портфолио профессиональных достижений (далее – портфолио)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Процедура всестороннего анализа профессиональной деятельности учителей - предметников, претендующих на установление первой квалификационной категории, осуществляется или в форме профессионального тестирования или аттестационной экспертизы портфолио профессиональных достижений педагогического работника по критериям и показателям, рекомендованным для установления соответствия уровня квалификации требованиям заявленной квалификацио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1. Аттестационная экспертиза портфолио осуществляется привлеченными специалистами в составе экспертной группы в соответствии с рекомендованными критериями результативности профессиональной деятельности (достижений) педагогических работников, соответствие которым подтверждается документами и материалами, представленными в портфоли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2. Перечень рекомендованных критериев результативности профессиональной деятельности (достижений) педагогических работников по каждой должности и оценочная шкала формируются в соответствии с пунктами 36, 37 Порядка аттестации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3. Привлеченные специалисты по результатам аттестационной экспертизы портфолио оформляют и подписывают выводы в протоколе экспертно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Техническое и методическое сопровождение профессионального тестирования, организационное сопровождение аттестации педагогических работников (прием и регистрация заявлений педагогических работников, прием портфолио, создание условий для работы экспертной группы (проведения всестороннего анализа профессиональной деятельности аттестуемых педагогических работников) осуществляет ГАУ СО «РЦОК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Результаты предметного тестирования и оценки портфолио могут быть предоставлены педагогическому работнику по его письменному заявлению в адрес Министерства, ГАУ СО «РЦОК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согласия с результатами предметного тестирования или оценки портфолио педагогический работник имеет право подать письменное заявление – апелляцию в адрес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елляция рассматривается Апелляционной комиссией, создаваемой приказом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апелляционной комиссии включаются: представитель Министерства, член экспертной группы, представитель Саратовской областн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елляция рассматривается в течение 7 рабочих дней со дня подачи за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елляционная комиссия готовит информацию по результатам рассмотрения апелляции и передает ее в Аттестационную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формация Апелляционной комиссии рассматривается на очередном заседании Аттестационной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Порядок работы Аттестационной комисс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снованием для проведения аттестации педагогических работников в целях установления квалификационной категории является заявление педагогического работник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Заявление подается педагогическим работником лично в Аттестационную комиссию либо направляе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«Интернет», по адресу: 410028, г. Саратов, ул. Мичурина, 89; или на электронный адрес: sarrcoko.att@mail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3. Анализ профессиональной деятельности педагогического работника в целях установления квалификационной категории осуществляется Аттестационной комиссией на основе протоколов о профессиональном тестировании и протоколов экспертной группы о результатах оценки портфоли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Заседание Аттестацион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5.5. Заседания Аттестационной комиссии могут проводиться в дистанционном режиме. В случае проведения заседания в дистанционном режиме, всем членам Аттестационной комиссии предоставляется по сети Интернет: проект решения по каждому вопросу повестки заседания, а также информация, на основании которой принимается решение. Член Аттестационной комиссии направляет своё решение в адрес секретаря Аттестационной комиссии. Письмо или </w:t>
      </w:r>
      <w:r>
        <w:rPr>
          <w:sz w:val="28"/>
          <w:szCs w:val="28"/>
          <w:lang w:val="en-US"/>
        </w:rPr>
        <w:t>Screenshot</w:t>
      </w:r>
      <w:r>
        <w:rPr>
          <w:sz w:val="28"/>
          <w:szCs w:val="28"/>
        </w:rPr>
        <w:t xml:space="preserve"> письма члена Аттестационной комиссии является подтверждающим документом для голосования по вопросам повестки д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аттестация проводится в его отсут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аттестационная комиссия принимает решение об установлении первой (высшей) квалификацио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По результатам аттестации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Решение Аттестационной комиссии оформляется протоколом, который подписывается председателем, заместителями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а основании решения Аттестационной комиссии о результатах аттестации педагогических работников Министерство издаёт приказ об установлении квалификационной категории педагогическим работникам образовательных организаций, осуществляющих образовательную деятельность, со дня вынесения решени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иказ Министерства об установлении квалификационной категории педагогическим работникам образовательных организаций, осуществляющих образовательную деятельность, размещается на официальном сайте Министерства в сети «Интернет» в течение 15 рабочих дней со дня принятия решения Аттестацио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едагогический работник может обратиться с жалобой на принятое решение или на действия (бездействие) органа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Министерства подается в вышестоящий орган и (или) непосредственно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Аттестационной комиссии подается в Министерство и (или) непосредственно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о истечении сроков обжалования, предусмотренных действующим законодательством, педагогический работник вправе ходатайствовать о возврате портфоли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алоб на решение Аттестационной комиссии портфолио педагогических работников хранятся в государственном автономном учреждении Саратовской области «Региональный центр оценки качества образования» в течение трех месяцев со дня издания приказа министерства образования Саратовской области об установлении квалификационной категории педагогическим работникам образовательных организаций, осуществляющих образовательную деятельность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5670" w:hanging="0"/>
        <w:rPr/>
      </w:pPr>
      <w:r>
        <w:rPr/>
        <w:t xml:space="preserve">к Регламенту </w:t>
      </w:r>
      <w:r>
        <w:rPr>
          <w:rFonts w:cs="Courier New"/>
        </w:rPr>
        <w:t xml:space="preserve">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</w:t>
      </w:r>
    </w:p>
    <w:p>
      <w:pPr>
        <w:pStyle w:val="Normal"/>
        <w:autoSpaceDE w:val="false"/>
        <w:ind w:left="5670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аттестовать меня в 20__ году на __________________ квалификационную  категорию по должности (должностям)____________________________________________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/имел(а)/не имел(а)(нужное подчеркнуть) __________квалификационную категорию,  срок ее действия до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бщий трудовой стаж _____ лет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работы (по специальности) ___ лет,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данной должности _____ лет; в данном учреждении ___ лет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мею следующие награды, звания, ученую степень, ученое звание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 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тестацию на заседании аттестационной комиссии прошу провести в моем присутствии /без моего присутствия (нужное подчеркнуть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ой подписью подтверждаю согласие на обработку персональных данных в порядке, установленном Федеральным законом от 27 июля 2006 года № 152-ФЗ «О персональных данных», и размещение на сайте ГАУ СО «РЦОКО» результатов тестирования без указания персональных данных под регистрационным номером моего зая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__» _____________ 20__ г.             </w:t>
        <w:tab/>
        <w:tab/>
        <w:t>Подпись 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ourier New"/>
        </w:rPr>
      </w:pPr>
      <w:r>
        <w:rPr/>
        <w:t xml:space="preserve">Телефон домашний _________,           </w:t>
        <w:tab/>
        <w:tab/>
        <w:tab/>
        <w:t>служебный</w:t>
      </w:r>
      <w:r>
        <w:rPr>
          <w:rFonts w:cs="Courier New" w:ascii="Courier New" w:hAnsi="Courier New"/>
        </w:rPr>
        <w:t xml:space="preserve"> ________</w:t>
      </w:r>
    </w:p>
    <w:p>
      <w:pPr>
        <w:pStyle w:val="Normal"/>
        <w:autoSpaceDE w:val="false"/>
        <w:ind w:left="567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Приложение № 2 </w:t>
      </w:r>
    </w:p>
    <w:p>
      <w:pPr>
        <w:pStyle w:val="Normal"/>
        <w:autoSpaceDE w:val="false"/>
        <w:ind w:left="5670" w:hanging="0"/>
        <w:rPr/>
      </w:pPr>
      <w:r>
        <w:rPr/>
        <w:t>к Регламенту</w:t>
      </w:r>
      <w:r>
        <w:rPr>
          <w:rFonts w:cs="Courier New"/>
        </w:rPr>
        <w:t xml:space="preserve"> 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работника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 xml:space="preserve"> – набор материалов, документов и иных свидетельств достижений в профессиональной педагогической деятельности, предназначенный для определения уровня квалификации педагогического работника, его личностного профессионального роста,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уемый педагогический работник представляет достоверные данные о результатах профессиональной педагогической деятельности, подтверждает их соответствующими документами. Предоставление недостоверных сведений может повлечь за собой прекращение аттестационных процедур.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ПОРТФОЛИО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формируется в виде папки с файлами, в которую вкладываются документы в следующем порядк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тульный лист портфоли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аттестационного листа (по результатам предыдущей аттест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ая работодателем - руководителем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firstLine="709"/>
        <w:jc w:val="both"/>
        <w:textAlignment w:val="baseline"/>
        <w:rPr/>
      </w:pPr>
      <w:r>
        <w:rPr>
          <w:sz w:val="28"/>
          <w:szCs w:val="28"/>
        </w:rPr>
        <w:t xml:space="preserve">Сведения о достижениях профессиональной деятельности, в том числе могут предоставляться  в соответствии с Критериями результативности профессиональной деятельности (достижений) педагогического работника на бумажном или электронном носителе (диск форма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формацией, защищенной от редактирования).</w:t>
      </w:r>
    </w:p>
    <w:p>
      <w:pPr>
        <w:pStyle w:val="Normal"/>
        <w:suppressAutoHyphens w:val="tru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720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eastAsia="ar-SA"/>
        </w:rPr>
        <w:t>Результаты освоения обучающимися образовательных программ по итогам мониторингов, проводимых организацие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720"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  <w:lang w:eastAsia="ar-SA"/>
        </w:rPr>
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 № 662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720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720" w:firstLine="709"/>
        <w:jc w:val="both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720" w:firstLine="709"/>
        <w:jc w:val="both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  <w:lang w:eastAsia="ar-SA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критериев в таблице </w:t>
      </w:r>
      <w:r>
        <w:rPr>
          <w:sz w:val="28"/>
          <w:szCs w:val="28"/>
        </w:rPr>
        <w:t xml:space="preserve">«Критерии результативности профессиональной деятельности (достижений) педагогического работника» </w:t>
      </w:r>
      <w:r>
        <w:rPr>
          <w:bCs/>
          <w:sz w:val="28"/>
          <w:szCs w:val="28"/>
        </w:rPr>
        <w:t xml:space="preserve">зависит от того, по какой должности аттестуется педагог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ое портфоли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диска должна повторять структуру портфолио на бумажном носител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 должны быть размещены в папках с названиям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(может содержать заполненный вариант таблицы «Критерии и показатели профессиональной компетентности и результативности деятельности педагогического работника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ведения о результатах работы могут являться приложением к зая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чередной отпус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39:00Z</dcterms:created>
  <dc:creator>МВВ</dc:creator>
  <dc:description/>
  <dc:language>en-US</dc:language>
  <cp:lastModifiedBy>Антонина</cp:lastModifiedBy>
  <cp:lastPrinted>2019-02-05T11:02:00Z</cp:lastPrinted>
  <dcterms:modified xsi:type="dcterms:W3CDTF">2020-02-02T15:39:00Z</dcterms:modified>
  <cp:revision>2</cp:revision>
  <dc:subject/>
  <dc:title/>
</cp:coreProperties>
</file>